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Mladoboleslavský fotbalový svaz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4335</wp:posOffset>
                </wp:positionH>
                <wp:positionV relativeFrom="paragraph">
                  <wp:posOffset>-194945</wp:posOffset>
                </wp:positionV>
                <wp:extent cx="6480175" cy="1257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577" w:dyaOrig="923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8pt;height:119.05pt" filled="f" o:ole="">
                                  <v:imagedata r:id="rId3" o:title=""/>
                                </v:shape>
                                <o:OLEObject Type="Embed" ProgID="" ShapeID="ole_rId2" DrawAspect="Content" ObjectID="_108709485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99.05pt;mso-wrap-distance-left:7.05pt;mso-wrap-distance-right:7.05pt;mso-wrap-distance-top:0pt;mso-wrap-distance-bottom:0pt;margin-top:-15.35pt;mso-position-vertical-relative:text;margin-left: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577" w:dyaOrig="923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8pt;height:119.05pt" filled="f" o:ole="">
                            <v:imagedata r:id="rId5" o:title=""/>
                          </v:shape>
                          <o:OLEObject Type="Embed" ProgID="" ShapeID="ole_rId4" DrawAspect="Content" ObjectID="_1858783986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ská 951 </w:t>
      </w:r>
    </w:p>
    <w:p>
      <w:pPr>
        <w:pStyle w:val="Normal"/>
        <w:rPr/>
      </w:pPr>
      <w:r>
        <w:rPr/>
        <w:t>293 01 Mladá Bole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Žádost o povolení změny termínu utkání *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začátku MISTROVSKÉHO  –  POHÁROVÉHO UTKÁNÍ *</w:t>
      </w:r>
    </w:p>
    <w:p>
      <w:pPr>
        <w:pStyle w:val="Normal"/>
        <w:ind w:left="4248" w:firstLine="708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55"/>
        <w:gridCol w:w="1488"/>
        <w:gridCol w:w="588"/>
        <w:gridCol w:w="588"/>
        <w:gridCol w:w="589"/>
        <w:gridCol w:w="588"/>
        <w:gridCol w:w="588"/>
        <w:gridCol w:w="589"/>
      </w:tblGrid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K/oddíl :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ddíl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těž :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 :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 : 2007/08</w:t>
            </w:r>
          </w:p>
        </w:tc>
      </w:tr>
      <w:tr>
        <w:trPr>
          <w:trHeight w:val="567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kání :</w:t>
            </w:r>
          </w:p>
        </w:tc>
      </w:tr>
      <w:tr>
        <w:trPr>
          <w:trHeight w:val="2609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2700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10pt" to="252.05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27000</wp:posOffset>
                      </wp:positionV>
                      <wp:extent cx="1943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10pt" to="477.05pt,10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74840</wp:posOffset>
                      </wp:positionH>
                      <wp:positionV relativeFrom="paragraph">
                        <wp:posOffset>819785</wp:posOffset>
                      </wp:positionV>
                      <wp:extent cx="19431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2pt,64.55pt" to="702.15pt,6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osavadní termín :                                                            začátek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111760</wp:posOffset>
                      </wp:positionV>
                      <wp:extent cx="1830070" cy="698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1pt,8.8pt" to="252.1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11760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8.8pt" to="477.05pt,8.8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ožadovaný termín :                                                         začátek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4140</wp:posOffset>
                      </wp:positionH>
                      <wp:positionV relativeFrom="paragraph">
                        <wp:posOffset>127635</wp:posOffset>
                      </wp:positionV>
                      <wp:extent cx="1830070" cy="698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02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pt,10.05pt" to="252.25pt,10.5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118110</wp:posOffset>
                      </wp:positionV>
                      <wp:extent cx="1943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9.3pt" to="477.15pt,9.3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ředzápas /pozápas :                                                         začátek 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34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10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důvodnění žádosti</w:t>
            </w:r>
            <w:r>
              <w:rPr/>
              <w:t xml:space="preserve"> :</w:t>
            </w:r>
          </w:p>
        </w:tc>
      </w:tr>
      <w:tr>
        <w:trPr>
          <w:trHeight w:val="704" w:hRule="atLeast"/>
        </w:trPr>
        <w:tc>
          <w:tcPr>
            <w:tcW w:w="1034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hlas s navrhovanou změnou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eř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ho zástupce FK/oddílu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adatel utkání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dpovědného zástupce FK/oddí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  <w:szCs w:val="20"/>
        </w:rPr>
        <w:t>nehodící se škrtně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>TELEFON</w:t>
        <w:tab/>
        <w:tab/>
        <w:tab/>
        <w:t xml:space="preserve">FAX </w:t>
        <w:tab/>
        <w:tab/>
        <w:tab/>
        <w:tab/>
        <w:t>BANKOVNÍ SPOJENÍ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>326 325 649</w:t>
        <w:tab/>
        <w:tab/>
        <w:tab/>
        <w:t>326 325 571</w:t>
        <w:tab/>
        <w:t xml:space="preserve"> </w:t>
        <w:tab/>
        <w:tab/>
        <w:t>KB Mladá Boleslav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 xml:space="preserve">                                                                                                                           1835 – 181/ 01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36:00Z</dcterms:created>
  <dc:creator> </dc:creator>
  <dc:description/>
  <cp:keywords/>
  <dc:language>en-US</dc:language>
  <cp:lastModifiedBy>Radka Ledecká</cp:lastModifiedBy>
  <dcterms:modified xsi:type="dcterms:W3CDTF">2007-07-17T08:48:00Z</dcterms:modified>
  <cp:revision>5</cp:revision>
  <dc:subject>Žádost o povolení změny termínu utkaní</dc:subject>
  <dc:title> ČESKOMORAVSKÝ FOTBALOVÝ SVAZ</dc:title>
</cp:coreProperties>
</file>